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SPECYFIKACJA ISTOTNYCH WARUNKÓW ZAMÓWIENIA (SIWZ)</w:t>
      </w:r>
    </w:p>
    <w:p>
      <w:pPr>
        <w:pStyle w:val="Normal"/>
        <w:spacing w:lineRule="atLeast" w:line="200"/>
        <w:jc w:val="center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do  postępowania o udzielenie zamówienia publicznego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o wartości </w:t>
      </w: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u w:val="single"/>
          <w:lang w:val="pl-PL" w:eastAsia="zxx" w:bidi="ar-SA"/>
        </w:rPr>
        <w:t>poniżej 206.000 EURO</w:t>
      </w:r>
    </w:p>
    <w:p>
      <w:pPr>
        <w:pStyle w:val="Normal"/>
        <w:spacing w:lineRule="atLeast" w:line="200"/>
        <w:jc w:val="center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spacing w:lineRule="atLeast" w:line="200"/>
        <w:jc w:val="center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  <w:t>I. ZAMAWIAJĄCY</w:t>
      </w:r>
    </w:p>
    <w:p>
      <w:pPr>
        <w:pStyle w:val="TextBody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both"/>
        <w:rPr>
          <w:rFonts w:ascii="Bookman Old Style" w:hAnsi="Bookman Old Style" w:eastAsia="Times New Roman" w:cs="Bookman Old Style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0"/>
          <w:szCs w:val="20"/>
          <w:u w:val="single"/>
          <w:lang w:val="pl-PL" w:eastAsia="zxx" w:bidi="ar-SA"/>
        </w:rPr>
        <w:t>Gmina Barlinek reprezentowana przez Burmistrza Barlinka</w:t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u w:val="none"/>
          <w:lang w:val="pl-PL" w:eastAsia="zxx" w:bidi="ar-SA"/>
        </w:rPr>
        <w:t>1.Adres: 74-320 Barlinek, ul.Niepodległości 20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u w:val="none"/>
          <w:lang w:val="pl-PL" w:eastAsia="zxx" w:bidi="ar-SA"/>
        </w:rPr>
        <w:t>2.Telefon 095 74-65-540, fax 095 74-61-704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u w:val="none"/>
          <w:lang w:val="pl-PL" w:eastAsia="zxx" w:bidi="ar-SA"/>
        </w:rPr>
        <w:t>3.E-mail skarbnik@barlinek.pl</w:t>
      </w:r>
    </w:p>
    <w:p>
      <w:pPr>
        <w:pStyle w:val="Heading2"/>
        <w:tabs>
          <w:tab w:val="clear" w:pos="720"/>
          <w:tab w:val="left" w:pos="0" w:leader="none"/>
        </w:tabs>
        <w:spacing w:lineRule="atLeast" w:line="200"/>
        <w:ind w:left="0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aps/>
          <w:color w:val="auto"/>
          <w:sz w:val="20"/>
          <w:szCs w:val="20"/>
          <w:lang w:val="pl-PL" w:eastAsia="zxx" w:bidi="ar-SA"/>
        </w:rPr>
        <w:t>4. REGON: 000528379; NIP: 597-164-84-91</w:t>
      </w:r>
    </w:p>
    <w:p>
      <w:pPr>
        <w:pStyle w:val="Normal"/>
        <w:widowControl w:val="false"/>
        <w:spacing w:lineRule="atLeast" w:line="200"/>
        <w:jc w:val="both"/>
        <w:rPr>
          <w:rFonts w:ascii="Bookman Old Style" w:hAnsi="Bookman Old Style" w:eastAsia="Times New Roman" w:cs="Bookman Old Style"/>
          <w:b w:val="false"/>
          <w:b w:val="false"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  <w:t>II. TRYB UDZIELENIA ZAMÓWIENIA</w:t>
      </w:r>
    </w:p>
    <w:p>
      <w:pPr>
        <w:pStyle w:val="Normal"/>
        <w:widowControl w:val="false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ind w:left="360" w:right="0" w:hanging="0"/>
        <w:jc w:val="both"/>
        <w:rPr>
          <w:rFonts w:ascii="Bookman Old Style" w:hAnsi="Bookman Old Style" w:eastAsia="Times New Roman" w:cs="Bookman Old Style"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pacing w:val="4"/>
          <w:sz w:val="20"/>
          <w:szCs w:val="20"/>
          <w:lang w:val="pl-PL" w:eastAsia="zxx" w:bidi="ar-SA"/>
        </w:rPr>
        <w:t xml:space="preserve">Postępowanie będzie prowadzone w trybie przetargu nieograniczonego o wartości nieprzekraczającej równowartość 206.000 EURO, w oparciu o przepisy ustawy Prawo zamówień publicznych (Dz. U. z 2007r. Nr 223, poz. 1655 z późn. zm.) – zwanej dalej ustawą. 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III. OPIS PRZEDMIOTU ZAMÓWIENIA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Przedmiotem postępowania o udzielenie zamówienia publicznego w trybie przetargu nieograniczonego jest: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 xml:space="preserve"> udzielenie i obsługa kredytu długoterminowego na okres 5 lat, w wysokości 2.979.000,00 PLN z przeznaczeniem na sfinansowanie deficytu budżetowego Gminy Barlinek na 2009 oraz na spłatę wcześniej zaciągniętych zobowiązań kredytowych.</w:t>
      </w: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aps/>
          <w:color w:val="auto"/>
          <w:sz w:val="20"/>
          <w:szCs w:val="20"/>
          <w:lang w:val="pl-PL" w:eastAsia="zxx" w:bidi="ar-SA"/>
        </w:rPr>
        <w:t>KOD cpv 66.11.00.00 – 4.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val="pl-PL" w:eastAsia="zxx" w:bidi="ar-SA"/>
        </w:rPr>
        <w:t>IV.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SZCZEGÓŁOWY OPIS ZAMÓWIENIA.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wysokość kredytu – 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2.979.000,00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PLN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prowizja płatna jednorazowo, poprzez jej potrącenie z przekazanej na rachunek budżetu Gminy kwoty kredytu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procentowanie kredytu – zmienne w oparciu o średnią stawkę WIBOR 1M z miesiąca poprzedzającego kolejny miesiąc spłaty odsetek powiększone o marżę banku w okresie obowiązywania umowy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raty kapitałowe – płatne w równych ratach kwartalnych  do ostatniego dnia każdego kwartału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dsetki  będą naliczane miesięczni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abezpieczenie kredytu stanowić będzie weksel in blanc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uruchomienie kredytu nie będzie wymagało składania odrębnego wniosku kredytoweg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spłata I raty kredytu 31.03.2010 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umożliwienie zmiany terminu uruchomienia transzy kredytu bez pobierania dodatkowych opłat.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V. TERMIN WYKONANIA ZAMÓWIENIA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Termin wykonania zamówienia – do 30 grudnia 2014 roku. Zamawiający wymaga od Wykonawcy gotowości wykonania zamówienia następnego dnia po zawarciu umowy. 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  <w:t>VI. OPIS WARUNKÓW UDZIAŁU W Postępowaniu ORAZ OPIS SPOSOBU DOKONYWANIA OCENY SPEŁNIENIA TYCH WARUNKÓW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</w:r>
    </w:p>
    <w:p>
      <w:pPr>
        <w:pStyle w:val="Tekstpodstawowywcity2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spacing w:lineRule="atLeast" w:line="200"/>
        <w:ind w:left="1080" w:right="0" w:hanging="360"/>
        <w:jc w:val="left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Każdy wykonawca wraz z ofertą zobowiązany jest złożyć oświadczenie o spełnianiu warunków udziału w postępowaniu oraz oświadczenie, że nie podlega wykluczeniu z postępowania (załącznik nr 2 do SIWZ).</w:t>
      </w:r>
    </w:p>
    <w:p>
      <w:pPr>
        <w:pStyle w:val="Tekstpodstawowywcity2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tLeast" w:line="200"/>
        <w:ind w:left="1080" w:right="0" w:hanging="360"/>
        <w:jc w:val="left"/>
        <w:rPr/>
      </w:pPr>
      <w:r>
        <w:rPr/>
        <w:t>Warunki udziału w postępowaniu oraz kryteria oceny tych warunków przedstawia poniższa tabela: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unki wymagane od wykonawców</w:t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wskazanych w art. 22 ustawy</w:t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Opis kryterium oceny spełnienia warunków wskazanych w art. 22 ustawy</w:t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Posiadanie uprawnień do wykonywania określonej działalności lub czynności, jeżeli ustawy nakładają obowiązek posiadania takich uprawnień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3"/>
              <w:spacing w:lineRule="atLeast" w:line="200"/>
              <w:ind w:left="0" w:right="0" w:hanging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rowadzenie działalności w zakresie objętym niniejszym zamówieniem, zezwolenie uprawniające do wykonywania czynności bankowych zgodnie z Prawem Bankowym,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Posiadanie niezbędnej wiedzy </w:t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i doświadczenia oraz potencjału technicznego a także dysponowanie osobami zdolnymi do wykonania zamówienia.</w:t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Oświadczenie (zał. Nr 2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Znajdowanie się w sytuacji ekonomicznej i finansowej zapewniającej wykonanie zamówienia</w:t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Oświadczenie (zał. Nr 2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Brak przesłanek do wykluczenia z postępowania o udzielenie zamówienia na podstawie art. 24 ust. 1 i 2 ustawy. </w:t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clear" w:pos="720"/>
                <w:tab w:val="left" w:pos="360" w:leader="none"/>
              </w:tabs>
              <w:spacing w:lineRule="atLeast" w:line="200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Oświadczenie (zał. Nr 2)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0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VII. INFORMACJE O OŚWIADCZENIACH I DOKUMENTACH JAKIE MAJĄ DOSTARCZYĆ WYKONAWCY W CELU POTWIERDZENIA SPEŁNIENIA WARUNKÓW UDZIAŁU W POSTĘPOWANIU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35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 celu wykazania spełnienia warunków udziału w Postępowaniu, każdy z Wykonawców powinien przedłożyć wraz z ofertą oświadczenie, którego wzór stanowi załącznik nr 2 do SIWZ oraz następujące dokumenty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pełnomocnictwo dla osób podpisujących ofertę (o ile ich umocowanie nie wynika z danych zawartych w rejestrze)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aktualna informacja z Krajowego Rejestru Karnego albo równoważne zaświadczenie właściwego organu sądowego lub administracyjnego kraju pochodzenia osoby w zakresie określonym w art. 24 ust. 1 pkt 4-8 ustawy, wystawionych nie wcześniej niż 6 miesięcy przed upływem terminu składania ofert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aktualna informacja z Krajowego Rejestry Karnego w zakresie określonym w art. 24 ust. 1 pkt 9 wystawiona nie wcześniej niż 6 miesięcy przed upływem terminu składania ofert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ezwolenie uprawniające do wykonywania czynności bankowych zgodnie z Prawem Bankowym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właściwego organu, – wystawionych nie wcześniej niż 3 miesiące przed upływem terminu składania ofert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spacing w:lineRule="atLeast" w:line="200"/>
        <w:ind w:left="216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umowa o utworzeniu konsorcjum bankowego, o której mowa w art. 73 Prawa bankowego, jeżeli ofertę składa konsorcjum banków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35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Dokumenty wymienione w pkt 1 mogą być złożone w formie oryginału lub kserokopii poświadczonej za zgodność z oryginałem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35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Podpisane oświadczenie o akceptacji warunków przetargu określonych w SIWZ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35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Projekt umowy kredytu zaproponowany przez Wykonawcę, uwzględniający istotne postanowienia umowy zawarte w SIWZ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35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Harmonogram spłaty kredytu.</w:t>
      </w:r>
    </w:p>
    <w:p>
      <w:pPr>
        <w:pStyle w:val="Normal"/>
        <w:tabs>
          <w:tab w:val="clear" w:pos="720"/>
          <w:tab w:val="left" w:pos="1470" w:leader="none"/>
        </w:tabs>
        <w:spacing w:lineRule="atLeast" w:line="200"/>
        <w:ind w:left="735" w:right="0" w:hanging="0"/>
        <w:jc w:val="both"/>
        <w:rPr>
          <w:rFonts w:ascii="Bookman Old Style" w:hAnsi="Bookman Old Style" w:eastAsia="Times New Roman" w:cs="Bookman Old Style"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  <w:t>VIII. Informacje o sposobie porozumiewania się zamawiającego z wykonawcami oraz przekazywania oświadczeń lub dokumentów oraz wskazanie osób uprawnionych do porozumiewania się z wykonawcami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szelkiego rodzaju oświadczenia, wnioski, zawiadomienia, informacje itp. Zamawiający i Wykonawcy przekazują pisemnie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amawiający dopuszcza składanie korespondencji za pomocą telefaksu  faxu nr: 095 74-61-704 lub poczty elektronicznej – adres e –mail: skarbnik@barlinek.pl. Korespondencję uważa się za złożoną w terminie, jeżeli jej treść dotarła do Zamawiającego przed upływem terminu i została niezwłocznie potwierdzona na piśmie.</w:t>
      </w:r>
    </w:p>
    <w:p>
      <w:pPr>
        <w:pStyle w:val="Tekstpodstawowy2"/>
        <w:widowControl w:val="false"/>
        <w:numPr>
          <w:ilvl w:val="0"/>
          <w:numId w:val="17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caps w:val="false"/>
          <w:smallCaps w:val="false"/>
          <w:color w:val="auto"/>
          <w:sz w:val="20"/>
          <w:szCs w:val="20"/>
          <w:lang w:val="pl-PL" w:eastAsia="zxx" w:bidi="ar-SA"/>
        </w:rPr>
        <w:t>Osobą uprawnioną do bezpośredniego kontaktowania się z oferentami w godzinach pracy Urzędu Miejskiego jest Ewa Patrzałek – Skarbnik Barlinka, tel. 0-95 746 5543 lub 0-95 746 5540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caps w:val="false"/>
          <w:smallCap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aps w:val="false"/>
          <w:smallCaps w:val="false"/>
          <w:color w:val="auto"/>
          <w:sz w:val="20"/>
          <w:szCs w:val="20"/>
          <w:lang w:val="pl-PL" w:eastAsia="zxx" w:bidi="ar-SA"/>
        </w:rPr>
        <w:t>Wykonawca może zwrócić się do zamawiającego o wyjaśnienie treści specyfikacji istotnych warunków zamówienia. Zamawiający niezwłocznie udzieli wszelkich wyjaśnień, chyba ze prośba o wyjaśnienie treści specyfikacji wpłynęła do zamawiającego na mniej niż 6 dni przed terminem składania ofert. Zamawiający jednocześnie przekaże treść wyjaśnienia wszystkim wykonawcom, którym doręczono specyfikację istotnych warunków 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caps w:val="false"/>
          <w:smallCap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aps w:val="false"/>
          <w:smallCaps w:val="false"/>
          <w:color w:val="auto"/>
          <w:sz w:val="20"/>
          <w:szCs w:val="20"/>
          <w:lang w:val="pl-PL" w:eastAsia="zxx" w:bidi="ar-SA"/>
        </w:rPr>
        <w:t xml:space="preserve">Zamawiający nie przewiduje zwołania zebrania wykonawców. </w:t>
      </w:r>
    </w:p>
    <w:p>
      <w:pPr>
        <w:pStyle w:val="Normal"/>
        <w:widowControl w:val="false"/>
        <w:spacing w:lineRule="atLeast" w:line="200"/>
        <w:jc w:val="both"/>
        <w:rPr>
          <w:rFonts w:ascii="Bookman Old Style" w:hAnsi="Bookman Old Style" w:eastAsia="Times New Roman" w:cs="Bookman Old Style"/>
          <w:b w:val="false"/>
          <w:b w:val="false"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aps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20"/>
          <w:tab w:val="left" w:pos="0" w:leader="none"/>
          <w:tab w:val="left" w:pos="900" w:leader="none"/>
        </w:tabs>
        <w:spacing w:lineRule="atLeast" w:line="200"/>
        <w:ind w:left="0" w:right="0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IX. WADIUM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arunkiem udziału w Postępowaniu jest wniesienie wadium. Zamawiający określa wadium na kwotę : 10.000,00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 xml:space="preserve"> PLN.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(słownie: dziesięć tysięcy PLN.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adium należy wnieść przed upływem terminu składania ofert.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adium może być wniesione w jednej lub kilku formach, określonych w art. 45 ust. 6 ustawy Prawo zamówień publiczny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Wadium wnoszone w 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pieniądzu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należy dokonywać przelewem na konto Zamawiającego: Gospodarczy Bank Spółdzielczy w Barlinku  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 xml:space="preserve">18 8355 0009 0000 0387 2000 0013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w terminie umożliwiającym Zamawiającemu w dniu otwarcia ofert stwierdzenie faktu jego wniesienia. Na dowodzie wpłaty wadium należy wpisać nr konta Wykonawcy, na które Zamawiający ma dokonać zwrotu wadium oraz nr niniejszego postępowania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Wadium wnoszone w innych formach należy złożyć w oryginale lub kserokopii w siedzibie Zamawiającego najpóźniej do dnia składania ofert. Kserokopia ta winna być poświadczona za zgodność z oryginałem przez osoby upoważnione do reprezentowania oferenta na zewnątrz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ent, którego oferta została wybrana traci wadium wraz odsetkami na rzecz Zamawiającego w przypadku, gdy: odmówi podpisania umowy na warunkach określonych w ofercie, zawarcie umowy stanie się niemożliwe z przyczyn leżących po stronie wykonawcy. Kserokopię dokumentu stanowiącego wadium należy załączyć do oferty.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val="pl-PL" w:eastAsia="zxx" w:bidi="ar-SA"/>
        </w:rPr>
        <w:t>X T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ERMIN ZWIĄZANIA OFERTĄ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>Termin związania ofertą wynosi 30 dni od upływu terminu do złożenia ofert.</w:t>
      </w:r>
    </w:p>
    <w:p>
      <w:pPr>
        <w:pStyle w:val="Normal"/>
        <w:tabs>
          <w:tab w:val="left" w:pos="720" w:leader="none"/>
        </w:tabs>
        <w:spacing w:lineRule="atLeast" w:line="200"/>
        <w:ind w:left="0" w:right="0" w:hanging="0"/>
        <w:jc w:val="both"/>
        <w:rPr>
          <w:rFonts w:ascii="Bookman Old Style" w:hAnsi="Bookman Old Style" w:eastAsia="Times New Roman" w:cs="Bookman Old Style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left" w:pos="720" w:leader="none"/>
        </w:tabs>
        <w:spacing w:lineRule="atLeast" w:line="200"/>
        <w:ind w:left="0" w:right="0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XI. OPIS SPOSOBU PRZYGOTOWANIA OFERT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tę stanowią druk „Oferta” (załącznik Nr 1 do SIWZ) wraz z ofertą techniczną (przygotowaną przez oferenta) z załącznikami i wymaganymi dokumentami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ykonawcy zobowiązani są zapoznać się dokładnie z informacjami zawartymi w SIWZ i przygotować ofertę zgodnie z wymaganiami określonymi w tym dokumenci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93 ust.4 Ustawy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Oferta techniczna powinna zawierać opis doświadczenia oferenta w zakresie odpowiadającym przedmiotowi zamówienia oraz szczegółowy opis sposobu realizacji zamówienia wraz z danymi i numerami telefonów osób uprawnionych do kontaktu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ta techniczna powinna także zawierać dane oraz numery telefonów osób uprawnionych do kontaktu z Zamawiającym w przypadku wyboru oferenta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ta cenowa powinna zawierać wysokość prowizji za świadczone usługi wyrażoną procentowo od wysokości transzy kredytu oraz powinna określać wysokość marży ponad stawkę bazową oprocentowania kredytu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ykonawca załącza do oferty projekt umowy kredytowej, który powinien być sporządzony w sposób wyczerpujący i kompletny, umożliwiający podpisanie umowy bez nieuzasadnionej zwłoki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, „Osoby Uprawnione”). Ewentualne poprawki w tekście oferty muszą być naniesione w czytelny sposób i parafowane przez Osoby Uprawnion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Oferent zamieszcza ofertę wraz z załącznikami w nieprzejrzystych trwale zamkniętych kopertach (wewnętrznej i zewnętrznej),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Zewnętrzna koperta powinna być zaadresowana na Zamawiającego oraz będzie posiadać oznaczenia: „ Oferta na świadczenie usług związanych z udzieleniem i obsługą kredytu długoterminowego”, oraz „Nie otwierać przed 21-08-2009r., godz. 10.00r.,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ewnętrzna koperta powinna zawierać nazwę i adres oferenta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Jeżeli koperta zewnętrzna nie jest zabezpieczona/zaklejona i opisana jak wskazano powyżej, zamawiający nie będzie ponosić odpowiedzialności za niewłaściwe umieszczenie lub przedwczesne otwarcie oferty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Każdy Wykonawca może przedstawić tylko jedną ofertę, oferent, który złożył więcej niż jedną ofertę podlega wykluczeniu z postępowania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Do oświadczeń Wykonawcy dotyczących zmiany lub wycofania oferty stosuje się odpowiednio pkt. 11.14. SIWZ. Na kopercie zewnętrznej należy dodatkowo umieścić zastrzeżenie „ZMIANA OFERTY” lub „WYCOFANIE OFERTY”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ty składane przez dwa lub więcej podmiotów gospodarczych muszą spełnić następujące wymagani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awierać dokumenty i oświadczenia wymienione w VII od każdego podmiot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musi być podpisana tak aby zobowiązywała prawie wszystkie stron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jeden z podmiotów zostanie wyznaczony jako odpowiedzialny i jego upoważnienie będzie udokumentowanie pełnomocnictwem podpisanym przez upełnomocnionych przedstawicieli pozostałych podmiotów oraz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awierać umowę konsorcjum, która stwierdza,że wszystkie podmioty będą solidarnie odpowiedzialne prawnie za realizację umowy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XII.  MIEJSCE ORAZ TERMIN SKŁADANIA I OTWARCIA OFERT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 xml:space="preserve">Ofertę należy złożyć </w:t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val="pl-PL" w:eastAsia="zxx" w:bidi="ar-SA"/>
        </w:rPr>
        <w:t xml:space="preserve">w Urzędzie Miejskim </w:t>
      </w: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val="pl-PL" w:eastAsia="zxx" w:bidi="ar-SA"/>
        </w:rPr>
        <w:t xml:space="preserve">w Biurze Obsługi Interesanta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 Barlinku, Niepodległości 20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Termin składania ofert upływa 21-08-2009r. o godz. 10.00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Publiczne otwarcie ofert nastąpi w dniu 21-08-2009r. o godz. 11.00 w siedzibie Zamawiającego, pokój nr 12.Otwarcie ofert jest jawne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Oferty złożone po terminie określonym w pkt 2. będą zwrócone oferentom bez otwierania po upływie terminu przewidzianego na wniesienie protestu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Oferent może przed upływem terminu określonego w pkt 2. zmienić lub wycofać ofertę bez utraty wadium. Żadna oferta nie może być zmieniona po ostatecznym terminie składania ofert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Podczas otwarcia ofert zamawiający poda nazwy (firmy) oraz adresy wykonawców, a także informacje dotyczące ceny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Informacje odczytane podczas otwarcia ofert zamawiający niezwłocznie przekaże wykonawcom, którzy nie byli obecni przy otwarciu ofert, na ich wniosek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 xml:space="preserve">Koperty oznaczone hasłem „Wycofane” zostaną otwarte i odczytane w pierwszej kolejności. Koperty wewnętrzne nie będą otwierane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eastAsia="zxx" w:bidi="ar-SA"/>
        </w:rPr>
        <w:t xml:space="preserve">XIII. </w:t>
      </w: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OPIS KRYTERIÓW, KTÓRYMI ZAMAWIAJĄCY BĘDZIE SIĘ  KIEROWAŁ PRZY WYBORZE OFERTY WRAZ Z PODANIEM ZNACZENIA TYCH KRYTERIÓW I SPOSOBU OCENY OFERT.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Przy wyborze najkorzystniejszej oferty Zamawiający będzie kierował się następującymi kryteriami i ich znaczeniem:</w:t>
      </w:r>
    </w:p>
    <w:tbl>
      <w:tblPr>
        <w:tblW w:w="9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9"/>
        <w:gridCol w:w="2275"/>
      </w:tblGrid>
      <w:tr>
        <w:trPr/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KRYTERIUM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GA w %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eastAsia="zxx" w:bidi="ar-SA"/>
              </w:rPr>
              <w:t xml:space="preserve">= </w:t>
            </w: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( suma odsetek dla całego okresu kredytowania płacona przez Zamawiającego + prowizja przygotowawcza wynikająca z umowy kredytu, jakie w czasie okresu kredytowania  będzie ponosił Zamawiający)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8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Karencja w spłacie I raty kredytu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Czas wykonania zamówienia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yboru najkorzystniejszej oferty Zamawiający dokona po uprzednim porównaniu i ocenie ofert na podstawie kryteriów oceny określonych powyżej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>Sposób przyznawania punktów w kryterium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 xml:space="preserve">cena oferowana   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            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vertAlign w:val="subscript"/>
          <w:lang w:val="pl-PL" w:eastAsia="zxx" w:bidi="ar-SA"/>
        </w:rPr>
        <w:t>CENA MINIMALNA</w:t>
      </w:r>
    </w:p>
    <w:p>
      <w:pPr>
        <w:pStyle w:val="Normal"/>
        <w:spacing w:lineRule="atLeast" w:line="200"/>
        <w:ind w:left="360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p=--------------------- x 80 %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       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pl-PL" w:eastAsia="zxx" w:bidi="ar-SA"/>
        </w:rPr>
        <w:t>CENA WG OFERTY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shd w:fill="auto" w:val="clear"/>
          <w:vertAlign w:val="superscript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karencja w spłacie w (miesiącach)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    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vertAlign w:val="subscript"/>
          <w:lang w:val="pl-PL" w:eastAsia="zxx" w:bidi="ar-SA"/>
        </w:rPr>
        <w:t>KARENCJA WG OFERTY</w:t>
      </w:r>
    </w:p>
    <w:p>
      <w:pPr>
        <w:pStyle w:val="Normal"/>
        <w:spacing w:lineRule="atLeast" w:line="200"/>
        <w:ind w:left="360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p=--------------------- x 10 %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   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pl-PL" w:eastAsia="zxx" w:bidi="ar-SA"/>
        </w:rPr>
        <w:t>KARENCJA MAKSYMALNA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shd w:fill="auto" w:val="clear"/>
          <w:vertAlign w:val="superscript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czas wykonania – deklarowany wpływ I transzy kredytu na rachunek Urzędu Miejskiego należy podać od daty podpisania umowy.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          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vertAlign w:val="subscript"/>
          <w:lang w:val="pl-PL" w:eastAsia="zxx" w:bidi="ar-SA"/>
        </w:rPr>
        <w:t>CZAS NAJKRÓTSZY</w:t>
      </w:r>
    </w:p>
    <w:p>
      <w:pPr>
        <w:pStyle w:val="Normal"/>
        <w:spacing w:lineRule="atLeast" w:line="200"/>
        <w:ind w:left="360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p=--------------------- x 10 %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   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pl-PL" w:eastAsia="zxx" w:bidi="ar-SA"/>
        </w:rPr>
        <w:t>CZAS OFERENTA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bCs w:val="false"/>
          <w:color w:val="auto"/>
          <w:sz w:val="20"/>
          <w:szCs w:val="20"/>
          <w:shd w:fill="auto" w:val="clear"/>
          <w:vertAlign w:val="superscript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 w:val="false"/>
          <w:color w:val="000000"/>
          <w:sz w:val="20"/>
          <w:szCs w:val="20"/>
          <w:shd w:fill="auto" w:val="clear"/>
          <w:vertAlign w:val="superscript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UWAGA: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Marża banku i prowizja przygotowawcza, wynikające z umowy kredytu, jakie w trakcie okresu kredytowania będzie ponosił Zamawiający muszą być wyszczególnione w ofercie i zostaną przeniesione do treści umowy jako niezmienne w okresie kredytowania.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iCs w:val="false"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i w:val="false"/>
          <w:iCs w:val="false"/>
          <w:caps/>
          <w:color w:val="auto"/>
          <w:sz w:val="20"/>
          <w:szCs w:val="20"/>
          <w:lang w:val="pl-PL" w:eastAsia="zxx" w:bidi="ar-SA"/>
        </w:rPr>
        <w:t>XIV. Informacje dotyczące walut obcych.</w:t>
      </w:r>
    </w:p>
    <w:p>
      <w:pPr>
        <w:pStyle w:val="Pkt"/>
        <w:numPr>
          <w:ilvl w:val="0"/>
          <w:numId w:val="23"/>
        </w:numPr>
        <w:tabs>
          <w:tab w:val="left" w:pos="720" w:leader="none"/>
          <w:tab w:val="left" w:pos="1440" w:leader="none"/>
          <w:tab w:val="left" w:pos="7200" w:leader="dot"/>
          <w:tab w:val="left" w:pos="10080" w:leader="dot"/>
        </w:tabs>
        <w:spacing w:lineRule="atLeast" w:line="200"/>
        <w:ind w:left="720" w:right="0" w:hanging="360"/>
        <w:rPr>
          <w:rFonts w:ascii="Bookman Old Style" w:hAnsi="Bookman Old Style" w:eastAsia="Times New Roman" w:cs="Bookman Old Styl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Zamawiający nie przewiduje możliwości prowadzenia rozliczeń w walutach obcych. </w:t>
      </w:r>
    </w:p>
    <w:p>
      <w:pPr>
        <w:pStyle w:val="Pkt"/>
        <w:numPr>
          <w:ilvl w:val="0"/>
          <w:numId w:val="23"/>
        </w:numPr>
        <w:tabs>
          <w:tab w:val="left" w:pos="720" w:leader="none"/>
          <w:tab w:val="left" w:pos="1440" w:leader="none"/>
          <w:tab w:val="left" w:pos="7200" w:leader="dot"/>
          <w:tab w:val="left" w:pos="10080" w:leader="dot"/>
        </w:tabs>
        <w:spacing w:lineRule="atLeast" w:line="200"/>
        <w:ind w:left="720" w:right="0" w:hanging="360"/>
        <w:rPr/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Rozliczenia pomiędzy wykonawcą a zamawiającym będą dokonywane w walucie polskiej PLN.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XV. INFORMACJE O FORMALNOŚCIACH, JAKIE POWINNY ZOSTAĆ SPEŁNIONE PO WYBORZE OFERTY W CELU ZAWARCIA UMOWY W SPRAWIE ZAMÓWIENIA PUBLICZNEGO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Zamawiający unieważni postępowanie o udzielenie zamówie</w:t>
        <w:softHyphen/>
        <w:t>nia, jeżel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nie złożono żadnej oferty niepodlegającej odrzuceniu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cena najkorzystniejszej oferty przewyższa kwotę, którą zamawiający może przeznaczyć na sfinansowanie zamó</w:t>
        <w:softHyphen/>
        <w:t>wie</w:t>
        <w:softHyphen/>
        <w:t>ni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postępowanie obarczone jest wadą uniemożliwiającą zawarcie ważnej umowy w sprawie zamówienia pub</w:t>
        <w:softHyphen/>
        <w:t>licznego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 terminie 3 dni od dnia zawiadomienia o wyborze oferty, wybrany Wykonawca zobowiązany jest do przekazania Zamawiającemu projektu umowy i uzgodnienia jej treści ze Skarbnikiem Gminy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 xml:space="preserve">Umowa w sprawie realizacji zamówienia publicznego zawarta zostanie z uwzględnieniem postanowień wynikających z treści niniejszej SIWZ oraz danych zawartych w ofercie.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ynik postępowania zostanie ogłoszony w siedzibie zamawiającego przez wywieszenie na tablicy ogłoszeń, zamieszczony na stronie internetowej oraz opublikowany w Biuletynie Zamówień Publicznych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 xml:space="preserve">Wykonawcy zostaną powiadomieni niezwłocznie o wyborze oferty. W </w:t>
      </w:r>
      <w:r>
        <w:rPr>
          <w:rFonts w:eastAsia="Times New Roman" w:cs="Bookman Old Style" w:ascii="Bookman Old Style" w:hAnsi="Bookman Old Style"/>
          <w:i/>
          <w:iCs/>
          <w:color w:val="000000"/>
          <w:sz w:val="20"/>
          <w:szCs w:val="20"/>
          <w:lang w:val="pl-PL" w:eastAsia="zxx" w:bidi="ar-SA"/>
        </w:rPr>
        <w:t>zawiadomieniu o wyborze oferty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 xml:space="preserve"> zamawiający poda nazwę (firmę) i adres wykonawcy, którego ofertę wybrano, oraz jej cenę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Umowa zostanie podpisana w terminie nie krótszym niż 7 dni od dnia przekazania zawiadomienia o wyborze, nie później jednak niż przed upływem terminu związania ofertą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podlegająca odrzuceniu lub upłynie termin związania ofertą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Niezwłocznie po zawarciu umowy zamawiający przekaże ogłoszenie o udzieleniu</w:t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zamówienia Prezesowi Urzędu Zamówień Publicznych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pacing w:val="4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4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 xml:space="preserve">XVI. </w:t>
      </w: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  <w:t xml:space="preserve">Wymagania dotyczące zabezpieczenia należytego wykonania umowy </w:t>
      </w:r>
    </w:p>
    <w:p>
      <w:pPr>
        <w:pStyle w:val="Normal"/>
        <w:widowControl w:val="false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tLeast" w:line="2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godnie z art. 147 ust 3 pkt w związku z art. 142 ust 4 ustawy Prawo zamówień publicznych – zamawiający nie wymaga od wykonawcy wniesienia zabezpieczenia należytego wykonania umowy. </w:t>
      </w:r>
    </w:p>
    <w:p>
      <w:pPr>
        <w:pStyle w:val="Tekstpodstawowy2"/>
        <w:spacing w:lineRule="atLeast" w:line="20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XVII. ISTOTNE POSTANOWIENIA UMOWY, KTÓRE ZOSTANĄ WPROWADZONE DO TREŚCI ZAWIERANEJ UMOWY</w:t>
      </w:r>
    </w:p>
    <w:p>
      <w:pPr>
        <w:pStyle w:val="Tekstpodstawowy2"/>
        <w:spacing w:lineRule="atLeast" w:line="200"/>
        <w:rPr>
          <w:rFonts w:ascii="Bookman Old Style" w:hAnsi="Bookman Old Style" w:eastAsia="Times New Roman" w:cs="Bookman Old Style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ar-SA"/>
        </w:rPr>
        <w:t>Treść umowy powinna być zgodna z art. 69, ust. 2 Prawa bankowego; istotne dla zamawiającego postanowienia, które zostaną wprowadzone do treści umowy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Termin uruchomienia kredytu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tLeast" w:line="200"/>
        <w:ind w:left="180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I transza – październik 2009 rok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tLeast" w:line="200"/>
        <w:ind w:left="180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II transza – listopad 2009 rok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tLeast" w:line="200"/>
        <w:ind w:left="180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III transza – grudzień 2009 roku,</w:t>
      </w:r>
    </w:p>
    <w:p>
      <w:pPr>
        <w:pStyle w:val="Normal"/>
        <w:spacing w:lineRule="atLeast" w:line="200"/>
        <w:ind w:left="1080" w:right="0" w:hanging="372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ysokość poszczególnych transz zależna od potrzeb kredytobiorcy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kres kredytowania ustala się na 5 lat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Spłata I raty kredytu 31.03.2010 r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procentowanie w ratach miesięcznych, liczone od kapitału pomniejszonego o spłacone raty kredytu – oparte o stawkę referencyjną Warsaw Interbank Offered Rate (WIBOR), ze względu na miesięczny okres obrachunkowy stosowana będzie stawka WIBOR  1 M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6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agwarantowanie przez bank na rzecz zamawiającego przyjęcie przedterminowej spłaty części lub całości (po uprzednim powiadomieniu przez zamawiającego) o zamiarze takiej spłaty w terminie 5 dni przed jej realizacją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6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Prowizje i opła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00"/>
        <w:ind w:left="108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 tytułu przedterminowej spłaty 0%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00"/>
        <w:ind w:left="108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 tytułu niewykorzystanej transzy kredytu w całości lub w części 0%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00"/>
        <w:ind w:left="108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prowizja z tytułu udzielenia kredytu 0,5 % płatna jednorazowo w dniu uruchomienia kredytu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6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abezpieczenie spłaty kredytu – weksel in blanco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6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szelkie zmiany umowy wymagają formy pisemnej pod rygorem nieważności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6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ykonawca winien zagwarantować Zamawiającemu, bez obciążania dodatkowymi kosztami, przyjęcie każdej wcześniejszej spłaty części lub całości kredytu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6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Harmonogram spłaty kredytu:</w:t>
      </w:r>
    </w:p>
    <w:p>
      <w:pPr>
        <w:pStyle w:val="Normal"/>
        <w:tabs>
          <w:tab w:val="left" w:pos="720" w:leader="none"/>
          <w:tab w:val="left" w:pos="1620" w:leader="none"/>
        </w:tabs>
        <w:spacing w:lineRule="atLeast" w:line="200"/>
        <w:ind w:left="-720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tbl>
      <w:tblPr>
        <w:tblW w:w="995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1110"/>
        <w:gridCol w:w="2"/>
        <w:gridCol w:w="943"/>
        <w:gridCol w:w="1020"/>
        <w:gridCol w:w="8"/>
        <w:gridCol w:w="877"/>
        <w:gridCol w:w="930"/>
        <w:gridCol w:w="12"/>
        <w:gridCol w:w="903"/>
        <w:gridCol w:w="1215"/>
        <w:gridCol w:w="16"/>
        <w:gridCol w:w="854"/>
        <w:gridCol w:w="1096"/>
        <w:gridCol w:w="20"/>
      </w:tblGrid>
      <w:tr>
        <w:trPr/>
        <w:tc>
          <w:tcPr>
            <w:tcW w:w="2056" w:type="dxa"/>
            <w:gridSpan w:val="3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1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2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3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4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.03.</w:t>
            </w:r>
          </w:p>
        </w:tc>
        <w:tc>
          <w:tcPr>
            <w:tcW w:w="111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.03.</w:t>
            </w:r>
          </w:p>
        </w:tc>
        <w:tc>
          <w:tcPr>
            <w:tcW w:w="102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.03.</w:t>
            </w:r>
          </w:p>
        </w:tc>
        <w:tc>
          <w:tcPr>
            <w:tcW w:w="93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.03.</w:t>
            </w:r>
          </w:p>
        </w:tc>
        <w:tc>
          <w:tcPr>
            <w:tcW w:w="1215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.03.</w:t>
            </w:r>
          </w:p>
        </w:tc>
        <w:tc>
          <w:tcPr>
            <w:tcW w:w="1096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6.</w:t>
            </w:r>
          </w:p>
        </w:tc>
        <w:tc>
          <w:tcPr>
            <w:tcW w:w="111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6.</w:t>
            </w:r>
          </w:p>
        </w:tc>
        <w:tc>
          <w:tcPr>
            <w:tcW w:w="102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6.</w:t>
            </w:r>
          </w:p>
        </w:tc>
        <w:tc>
          <w:tcPr>
            <w:tcW w:w="93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6.</w:t>
            </w:r>
          </w:p>
        </w:tc>
        <w:tc>
          <w:tcPr>
            <w:tcW w:w="1215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6.</w:t>
            </w:r>
          </w:p>
        </w:tc>
        <w:tc>
          <w:tcPr>
            <w:tcW w:w="1096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9.</w:t>
            </w:r>
          </w:p>
        </w:tc>
        <w:tc>
          <w:tcPr>
            <w:tcW w:w="111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9.</w:t>
            </w:r>
          </w:p>
        </w:tc>
        <w:tc>
          <w:tcPr>
            <w:tcW w:w="102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9.</w:t>
            </w:r>
          </w:p>
        </w:tc>
        <w:tc>
          <w:tcPr>
            <w:tcW w:w="93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9.</w:t>
            </w:r>
          </w:p>
        </w:tc>
        <w:tc>
          <w:tcPr>
            <w:tcW w:w="1215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9.</w:t>
            </w:r>
          </w:p>
        </w:tc>
        <w:tc>
          <w:tcPr>
            <w:tcW w:w="1096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12.</w:t>
            </w:r>
          </w:p>
        </w:tc>
        <w:tc>
          <w:tcPr>
            <w:tcW w:w="111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12.</w:t>
            </w:r>
          </w:p>
        </w:tc>
        <w:tc>
          <w:tcPr>
            <w:tcW w:w="102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12.</w:t>
            </w:r>
          </w:p>
        </w:tc>
        <w:tc>
          <w:tcPr>
            <w:tcW w:w="930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12.</w:t>
            </w:r>
          </w:p>
        </w:tc>
        <w:tc>
          <w:tcPr>
            <w:tcW w:w="1215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.000,-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12.</w:t>
            </w:r>
          </w:p>
        </w:tc>
        <w:tc>
          <w:tcPr>
            <w:tcW w:w="1096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9.000,-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tLeast" w:line="200"/>
        <w:ind w:left="0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XVIII. POUCZENIE O ŚRODKACH OCHRONY PRAWNEJ PRZYSŁUGUJĄCYCH  WYKONAWCY W TOKU POSTĘPOWANIA O UDZIELENIE ZAMÓWIENIA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Pkt"/>
        <w:numPr>
          <w:ilvl w:val="0"/>
          <w:numId w:val="24"/>
        </w:numPr>
        <w:tabs>
          <w:tab w:val="left" w:pos="720" w:leader="none"/>
          <w:tab w:val="left" w:pos="1440" w:leader="none"/>
          <w:tab w:val="left" w:pos="6660" w:leader="dot"/>
          <w:tab w:val="left" w:pos="9540" w:leader="dot"/>
        </w:tabs>
        <w:spacing w:lineRule="atLeast" w:line="200"/>
        <w:ind w:left="720" w:right="0" w:hanging="360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Pkt"/>
        <w:numPr>
          <w:ilvl w:val="0"/>
          <w:numId w:val="24"/>
        </w:numPr>
        <w:tabs>
          <w:tab w:val="left" w:pos="720" w:leader="none"/>
          <w:tab w:val="left" w:pos="1440" w:leader="none"/>
          <w:tab w:val="left" w:pos="6660" w:leader="dot"/>
          <w:tab w:val="left" w:pos="9540" w:leader="dot"/>
        </w:tabs>
        <w:spacing w:lineRule="atLeast" w:line="200"/>
        <w:ind w:left="720" w:right="0" w:hanging="360"/>
        <w:rPr>
          <w:rFonts w:ascii="Bookman Old Style" w:hAnsi="Bookman Old Style" w:eastAsia="Times New Roman" w:cs="Bookman Old Styl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pl-PL" w:eastAsia="zxx" w:bidi="ar-SA"/>
        </w:rPr>
        <w:t>Wniesienie protestu zawiesza bieg terminu związania ofertą do czasu jego ostatecznego rozstrzygnięcia.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eastAsia="zxx" w:bidi="ar-SA"/>
        </w:rPr>
        <w:t>XIX ZAŁĄCZNIKI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Następujące załączniki stanowią integralną część SIWZ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Uchwała XXXII/416/2008 w sprawie uchwalenie budżetu Gminy Barlinek na 200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Uchwałę Nr XXXVII/557/2009  Rady Miejskiej w Barlinku. w sprawie zaciągnięcia kredytu bankowego długoterminowego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Wykonanie budżetu za 2008,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20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amawiający udostępnia następujące informacje w formie papierowej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Sprawozdania Rb-NDS za  2008r.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Sprawozdania Rb-Z za  2008r.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Sprawozdania Rb-N za  2008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pinię RIO o sprawozdaniu z wykonania budżetu Gminy za 2008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tLeast" w:line="200"/>
        <w:ind w:left="144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Prognoza kwoty długu i spłat na rok 2007 i lata następne,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W Biuletynie Informacji Publicznej Urzędu Gminy Barlinek na stronie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0"/>
            <w:szCs w:val="20"/>
            <w:lang w:val="pl-PL" w:eastAsia="zxx" w:bidi="ar-SA"/>
          </w:rPr>
          <w:t>www.bip.barlinek.pl</w:t>
        </w:r>
      </w:hyperlink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dostępne s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0" w:leader="none"/>
        </w:tabs>
        <w:spacing w:lineRule="atLeast" w:line="200"/>
        <w:ind w:left="1110" w:right="0" w:hanging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- nr 10 – Limity wydatków na wieloletnie programy inwestycyjne w latach 2009-2011,</w:t>
      </w:r>
    </w:p>
    <w:p>
      <w:pPr>
        <w:pStyle w:val="Normal"/>
        <w:spacing w:lineRule="atLeast" w:line="200"/>
        <w:ind w:left="900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ind w:left="1440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Sporządziła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Ewa Patrzałek</w:t>
      </w:r>
    </w:p>
    <w:sectPr>
      <w:headerReference w:type="default" r:id="rId3"/>
      <w:type w:val="nextPage"/>
      <w:pgSz w:w="12240" w:h="15840"/>
      <w:pgMar w:left="1134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80"/>
    <w:family w:val="swiss"/>
    <w:pitch w:val="variable"/>
  </w:font>
  <w:font w:name="Bookman Old Style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9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200"/>
        </w:tabs>
        <w:ind w:left="720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550"/>
        </w:tabs>
        <w:ind w:left="255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990"/>
        </w:tabs>
        <w:ind w:left="399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710"/>
        </w:tabs>
        <w:ind w:left="471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5430"/>
        </w:tabs>
        <w:ind w:left="543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6150"/>
        </w:tabs>
        <w:ind w:left="615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870"/>
        </w:tabs>
        <w:ind w:left="6870" w:hanging="360"/>
      </w:pPr>
      <w:rPr>
        <w:rFonts w:ascii="StarSymbol" w:hAnsi="StarSymbol" w:cs="Star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spacing w:lineRule="auto" w:line="360"/>
      <w:ind w:left="426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ahoma" w:hAnsi="Tahoma" w:cs="Tahoma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Tahoma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Arial" w:hAnsi="Arial" w:cs="Tahoma"/>
      <w:b w:val="false"/>
      <w:i w:val="false"/>
      <w:sz w:val="22"/>
      <w:szCs w:val="22"/>
    </w:rPr>
  </w:style>
  <w:style w:type="character" w:styleId="WW8Num49z3">
    <w:name w:val="WW8Num49z3"/>
    <w:qFormat/>
    <w:rPr>
      <w:b w:val="false"/>
      <w:i w:val="false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540" w:right="0" w:hanging="54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4" w:right="0" w:hanging="284"/>
      <w:jc w:val="both"/>
    </w:pPr>
    <w:rPr>
      <w:rFonts w:ascii="Arial" w:hAnsi="Arial" w:cs="Arial"/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284" w:right="-3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268" w:right="0" w:hanging="1683"/>
      <w:jc w:val="both"/>
    </w:pPr>
    <w:rPr>
      <w:b/>
      <w:i/>
      <w:sz w:val="24"/>
      <w:u w:val="single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ubic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7:00:00Z</dcterms:created>
  <dc:creator>Teresa Podsiadło</dc:creator>
  <dc:description/>
  <dc:language>en-US</dc:language>
  <cp:lastModifiedBy/>
  <cp:lastPrinted>2009-07-24T09:06:00Z</cp:lastPrinted>
  <dcterms:modified xsi:type="dcterms:W3CDTF">2009-07-23T13:50:45Z</dcterms:modified>
  <cp:revision>12</cp:revision>
  <dc:subject/>
  <dc:title>SPECYFIKACJA ISTOTNYCH WARUNKÓW ZAMÓWIENIA (SIWZ)</dc:title>
</cp:coreProperties>
</file>